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RTHWEST KANSAS ECO-MEET REGISTRATION FORM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GISTRATION FEE - $8.00/STUDENT and CO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me of School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Coach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ach email address: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M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&amp; grade of members:     </w:t>
        <w:tab/>
        <w:tab/>
        <w:t xml:space="preserve">      1.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2.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3.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4.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M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&amp; grade of members:  </w:t>
        <w:tab/>
        <w:tab/>
        <w:t xml:space="preserve">     1.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2.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3.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4.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M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&amp; grade of members:</w:t>
        <w:tab/>
        <w:t xml:space="preserve">                 1.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2.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3.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4.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M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&amp; grade of members: </w:t>
        <w:tab/>
        <w:tab/>
        <w:t xml:space="preserve">    1.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2.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3.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4.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Please mail completed the registration form and fees to the address listed below. Your teams will not be assured of an </w:t>
      </w:r>
      <w:r>
        <w:rPr>
          <w:b/>
          <w:sz w:val="22"/>
          <w:szCs w:val="22"/>
        </w:rPr>
        <w:t>official space</w:t>
      </w:r>
      <w:r>
        <w:rPr>
          <w:sz w:val="22"/>
          <w:szCs w:val="22"/>
        </w:rPr>
        <w:t xml:space="preserve"> unless the registration fees are included. </w:t>
      </w:r>
      <w:r>
        <w:rPr>
          <w:b/>
          <w:sz w:val="22"/>
          <w:szCs w:val="22"/>
        </w:rPr>
        <w:t xml:space="preserve">Checks should be made out to Northwest Kansas ECO-Meet. </w:t>
      </w:r>
      <w:r>
        <w:rPr>
          <w:sz w:val="22"/>
          <w:szCs w:val="22"/>
        </w:rPr>
        <w:t>The fees will be deposited into the ECO-Meet Scholarship fund upon receipt and are non-refundable. Individual team members may be changed up to the day of the competition. Please submit before 9/27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il back to:</w:t>
      </w:r>
      <w:r>
        <w:rPr>
          <w:sz w:val="22"/>
          <w:szCs w:val="22"/>
        </w:rPr>
        <w:t xml:space="preserve"> </w:t>
        <w:tab/>
        <w:t>Mike R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DW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12 S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att, KS 671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37:00Z</dcterms:created>
  <dc:creator>Wilson State Park</dc:creator>
  <dc:description/>
  <cp:keywords/>
  <dc:language>en-US</dc:language>
  <cp:lastModifiedBy>Rader, Mike [KDWP]</cp:lastModifiedBy>
  <cp:lastPrinted>2019-08-15T13:26:00Z</cp:lastPrinted>
  <dcterms:modified xsi:type="dcterms:W3CDTF">2023-08-21T14:46:00Z</dcterms:modified>
  <cp:revision>4</cp:revision>
  <dc:subject/>
  <dc:title>ECO-MEET REGISTRATION FORM/REGISTRATION FEE - $5</dc:title>
</cp:coreProperties>
</file>