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>Milford ECO-Meet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chedule of Events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25, 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8:30 AM</w:t>
        <w:tab/>
        <w:t>Teams check-in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photos taken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uts and beverages provide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:15 to   9:30 AM</w:t>
        <w:tab/>
        <w:t>Welcome and last-minute guidance (Picnic Shelter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:30 to 10:30 AM</w:t>
        <w:tab/>
        <w:t>Event No. 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0:30 to 11:30 AM</w:t>
        <w:tab/>
        <w:t>Event No. 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to 12:00</w:t>
        <w:tab/>
        <w:tab/>
      </w:r>
      <w:r>
        <w:rPr>
          <w:rFonts w:cs="Times New Roman" w:ascii="Times New Roman" w:hAnsi="Times New Roman"/>
          <w:b/>
        </w:rPr>
        <w:t>Free Lunch for all participan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2:00 to   1:00 PM</w:t>
        <w:tab/>
        <w:t>Event No. 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:00 to   2:00 PM</w:t>
        <w:tab/>
        <w:t>Event No. 4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:00 PM</w:t>
        <w:tab/>
        <w:t>Final scores tallied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ASAP</w:t>
        <w:tab/>
      </w:r>
      <w:r>
        <w:rPr>
          <w:rFonts w:cs="Times New Roman" w:ascii="Times New Roman" w:hAnsi="Times New Roman"/>
        </w:rPr>
        <w:t>Presentation of Awards (Picnic Shelter)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ab/>
        <w:t>Photographs of winning teams and individual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:45 PM</w:t>
        <w:tab/>
        <w:t>Depar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ackpacks, notebooks, cell phones, cameras, etc. will not be allowed in the Ecosystem and Focus tests.</w:t>
      </w:r>
    </w:p>
    <w:sectPr>
      <w:type w:val="nextPage"/>
      <w:pgSz w:w="12240" w:h="15840"/>
      <w:pgMar w:left="1440" w:right="108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20:00Z</dcterms:created>
  <dc:creator>USAED</dc:creator>
  <dc:description/>
  <cp:keywords/>
  <dc:language>en-US</dc:language>
  <cp:lastModifiedBy>Silovsky, Pat [KDWP]</cp:lastModifiedBy>
  <cp:lastPrinted>2018-09-25T17:07:00Z</cp:lastPrinted>
  <dcterms:modified xsi:type="dcterms:W3CDTF">2024-08-20T19:20:00Z</dcterms:modified>
  <cp:revision>2</cp:revision>
  <dc:subject/>
  <dc:title>MILFORD LAKE ECO-MEET</dc:title>
</cp:coreProperties>
</file>