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ILSON LAKE ECO-MEET REGISTRATION FOR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EE - $5.00/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me of School: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Coach _________________________________Shirt Size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 of Coach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A</w:t>
        <w:tab/>
        <w:tab/>
        <w:tab/>
        <w:tab/>
        <w:tab/>
        <w:tab/>
        <w:tab/>
        <w:tab/>
        <w:tab/>
        <w:t xml:space="preserve">                  Shirt</w:t>
        <w:tab/>
        <w:tab/>
        <w:tab/>
        <w:tab/>
        <w:tab/>
        <w:tab/>
        <w:tab/>
        <w:tab/>
        <w:tab/>
        <w:t xml:space="preserve">                                                        Grade      Siz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grade, and shirt size of members:     1.____________________________ 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2.____________________________ 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3.____________________________ 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4._________________________</w:t>
        <w:softHyphen/>
        <w:softHyphen/>
        <w:t>___     _____    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grade, and shirt size of members:     1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2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3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4.____________________________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grade and shirt size of members:      1.____________________________ 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2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3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4.____________________________    _____   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, grade and shirt size of members: </w:t>
        <w:tab/>
        <w:t xml:space="preserve">    1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2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3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4.____________________________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ber of Additional attendees (Bus drivers, etc) eating lunch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Please mail completed registration form and fees to the address listed below. Your teams will not be assured of an </w:t>
      </w:r>
      <w:r>
        <w:rPr>
          <w:b/>
          <w:sz w:val="22"/>
          <w:szCs w:val="22"/>
        </w:rPr>
        <w:t>official space</w:t>
      </w:r>
      <w:r>
        <w:rPr>
          <w:sz w:val="22"/>
          <w:szCs w:val="22"/>
        </w:rPr>
        <w:t xml:space="preserve"> unless the registration fees are included. </w:t>
      </w:r>
      <w:r>
        <w:rPr>
          <w:b/>
          <w:sz w:val="22"/>
          <w:szCs w:val="22"/>
        </w:rPr>
        <w:t xml:space="preserve">Checks should be made out to the Wilson Lake ECO-Meet. </w:t>
      </w:r>
      <w:r>
        <w:rPr>
          <w:sz w:val="22"/>
          <w:szCs w:val="22"/>
        </w:rPr>
        <w:t xml:space="preserve">The fees will be deposited into the Wilson Lake ECO-Meet Scholarship fund upon receipt and are nonrefundable. Individual team members may be changed up to the day of the competition. </w:t>
      </w:r>
      <w:r>
        <w:rPr>
          <w:b/>
          <w:sz w:val="22"/>
          <w:szCs w:val="22"/>
        </w:rPr>
        <w:t>Please submit before 9/28/24. If any member of the team has a food allergy or dietary restriction, please let Ellen know well in advance or bring their own lun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back to:</w:t>
      </w:r>
      <w:r>
        <w:rPr>
          <w:sz w:val="22"/>
          <w:szCs w:val="22"/>
        </w:rPr>
        <w:t xml:space="preserve"> </w:t>
        <w:tab/>
        <w:t>Ellen R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ilson State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3 State Park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ylvan Grove, KS 6748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50:00Z</dcterms:created>
  <dc:creator>Wilson State Park</dc:creator>
  <dc:description/>
  <cp:keywords/>
  <dc:language>en-US</dc:language>
  <cp:lastModifiedBy>Rader, Mike [KDWP]</cp:lastModifiedBy>
  <cp:lastPrinted>2009-08-26T16:23:00Z</cp:lastPrinted>
  <dcterms:modified xsi:type="dcterms:W3CDTF">2024-08-05T21:50:00Z</dcterms:modified>
  <cp:revision>6</cp:revision>
  <dc:subject/>
  <dc:title>ECO-MEET REGISTRATION FORM/REGISTRATION FEE - $5</dc:title>
</cp:coreProperties>
</file>