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SEK ECO-Meet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23,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8:30 AM</w:t>
        <w:tab/>
        <w:t>Teams check-in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photos taken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uts and beverages provid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15 to   9:30 AM</w:t>
        <w:tab/>
        <w:t xml:space="preserve">Welcome and last-minute guid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30 to 10:30 AM</w:t>
        <w:tab/>
        <w:t>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30 to 11:30 AM</w:t>
        <w:tab/>
        <w:t>Event No.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to 12:00</w:t>
        <w:tab/>
        <w:tab/>
      </w:r>
      <w:r>
        <w:rPr>
          <w:rFonts w:cs="Times New Roman" w:ascii="Times New Roman" w:hAnsi="Times New Roman"/>
          <w:b/>
        </w:rPr>
        <w:t>Free Lunch for all participa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00 to   1:00 PM</w:t>
        <w:tab/>
        <w:t>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00 to   2:00 PM</w:t>
        <w:tab/>
        <w:t>Event No. 4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00 PM</w:t>
        <w:tab/>
        <w:t>Final scores tallied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  <w:tab/>
      </w:r>
      <w:r>
        <w:rPr>
          <w:rFonts w:cs="Times New Roman" w:ascii="Times New Roman" w:hAnsi="Times New Roman"/>
        </w:rPr>
        <w:t xml:space="preserve">Presentation of Awards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ab/>
        <w:t>Photographs of winning teams and individual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</w:t>
        <w:tab/>
        <w:t>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kpacks, notebooks, cell phones, cameras, etc. will not be allowed in the Ecosystem and Focus tests.</w:t>
      </w:r>
    </w:p>
    <w:sectPr>
      <w:type w:val="nextPage"/>
      <w:pgSz w:w="12240" w:h="15840"/>
      <w:pgMar w:left="144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1:00Z</dcterms:created>
  <dc:creator>USAED</dc:creator>
  <dc:description/>
  <cp:keywords/>
  <dc:language>en-US</dc:language>
  <cp:lastModifiedBy>Silovsky, Pat [KDWP]</cp:lastModifiedBy>
  <cp:lastPrinted>2018-09-25T17:07:00Z</cp:lastPrinted>
  <dcterms:modified xsi:type="dcterms:W3CDTF">2024-09-06T14:01:00Z</dcterms:modified>
  <cp:revision>2</cp:revision>
  <dc:subject/>
  <dc:title>MILFORD LAKE ECO-MEET</dc:title>
</cp:coreProperties>
</file>