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-649605</wp:posOffset>
                </wp:positionV>
                <wp:extent cx="7223760" cy="100584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005840"/>
                          <a:chOff x="0" y="0"/>
                          <a:chExt cx="72237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00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ef0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bde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" y="182880"/>
                            <a:ext cx="702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0"/>
                            <a:ext cx="55778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Script MT Bold" w:hAnsi="Script MT Bold" w:eastAsia="Times New Roman" w:cs="Script MT Bold"/>
                                  <w:color w:val="auto"/>
                                  <w:lang w:val="en-US" w:bidi="ar-SA"/>
                                </w:rPr>
                                <w:t>Lakewood Discovery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cript MT Bold" w:hAnsi="Script MT Bold" w:eastAsia="Times New Roman" w:cs="Script MT Bold"/>
                                  <w:color w:val="auto"/>
                                  <w:lang w:val="en-US" w:bidi="ar-SA"/>
                                </w:rPr>
                                <w:t>Salina Parks and Recre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557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250 Lakewood Dr., Salina, KS 67401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  (785) 826-7335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  www.salina-ks.g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92240" y="182880"/>
                            <a:ext cx="5022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0"/>
                            <a:ext cx="72237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-51.15pt;width:568.8pt;height:79.2pt" coordorigin="-888,-1023" coordsize="11376,1584">
                <v:oval id="shape_0" fillcolor="#fbef05" stroked="t" o:allowincell="f" style="position:absolute;left:-888;top:-1023;width:1727;height:1583;mso-wrap-style:none;v-text-anchor:middle">
                  <v:fill o:detectmouseclick="t" color2="white"/>
                  <v:stroke color="#fbde0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9;top:-735;width:1105;height:1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-1023;width:878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Script MT Bold" w:hAnsi="Script MT Bold" w:eastAsia="Times New Roman" w:cs="Script MT Bold"/>
                            <w:color w:val="auto"/>
                            <w:lang w:val="en-US" w:bidi="ar-SA"/>
                          </w:rPr>
                          <w:t>Lakewood Discovery Cent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cript MT Bold" w:hAnsi="Script MT Bold" w:eastAsia="Times New Roman" w:cs="Script MT Bold"/>
                            <w:color w:val="auto"/>
                            <w:lang w:val="en-US" w:bidi="ar-SA"/>
                          </w:rPr>
                          <w:t>Salina Parks and Recre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-15;width:87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250 Lakewood Dr., Salina, KS 67401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 Narrow" w:hAnsi="Arial Narrow" w:cs="Arial Narrow"/>
                            <w:color w:val="auto"/>
                            <w:lang w:val="en-US" w:bidi="ar-SA"/>
                          </w:rPr>
                          <w:t xml:space="preserve">   (785) 826-7335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 Narrow" w:hAnsi="Arial Narrow" w:cs="Arial Narrow"/>
                            <w:color w:val="auto"/>
                            <w:lang w:val="en-US" w:bidi="ar-SA"/>
                          </w:rPr>
                          <w:t xml:space="preserve">   www.salina-ks.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-735;width:790;height:10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888;top:417;width:11375;height:1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78105</wp:posOffset>
                </wp:positionV>
                <wp:extent cx="6492240" cy="768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68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kewood Regional Eco-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ptember 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chedule of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8:30 am registration and breakfast starts at Lakewood Discover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:00 am event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 am first event sta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Lakewood)                                     (Indian Roc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Mammals Test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hort grass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nterp. Ev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cavenger H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:20 am second event sta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Mammals Tes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hort grass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nterp. Ev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cavenger H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:30 – 12:00 Lunch provided at Lakewood Discover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2:10 pm third event sta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:15 fourth event sta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ammals Tes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hort grass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terp. Ev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cavenger H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:15 awards presentation at Lakewood Discover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04.8pt;mso-wrap-distance-left:9.05pt;mso-wrap-distance-right:9.05pt;mso-wrap-distance-top:0pt;mso-wrap-distance-bottom:0pt;margin-top:6.1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kewood Regional Eco-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ptember 26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chedule of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8:30 am registration and breakfast starts at Lakewood Discovery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:00 am event instr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:15 am first event sta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Lakewood)                                     (Indian Roc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Mammals Test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hort grass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Interp. Even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cavenger H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:20 am second event sta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Mammals Tes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hort grass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Interp. Even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cavenger H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:30 – 12:00 Lunch provided at Lakewood Discovery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2:10 pm third event sta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:15 fourth event sta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Mammals Tes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hort grass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terp. Eve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cavenger H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:15 awards presentation at Lakewood Discovery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ipt MT Bold" w:hAnsi="Script MT Bold" w:cs="Script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ncil" w:hAnsi="Stencil" w:cs="Stenci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Script MT Bold" w:hAnsi="Script MT Bold" w:cs="Script MT Bol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33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9:00Z</dcterms:created>
  <dc:creator>Lakewood</dc:creator>
  <dc:description/>
  <cp:keywords/>
  <dc:language>en-US</dc:language>
  <cp:lastModifiedBy>Underwood, Brian</cp:lastModifiedBy>
  <cp:lastPrinted>2011-09-06T08:52:00Z</cp:lastPrinted>
  <dcterms:modified xsi:type="dcterms:W3CDTF">2024-09-03T13:39:00Z</dcterms:modified>
  <cp:revision>2</cp:revision>
  <dc:subject/>
  <dc:title>                                                </dc:title>
</cp:coreProperties>
</file>